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очно-аналитические данн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в Межрегиональном технологическом управлении Ростехнадзора за 2 квартал 2016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отчетный период в Межрегиональное технологическое управление Федеральной службы по экологическому, технологическому </w:t>
        <w:br/>
        <w:t xml:space="preserve">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      382 обращения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ети Интернет поступило 163 обращений, что составляет (43%) </w:t>
        <w:br/>
        <w:t xml:space="preserve">от общего количества обращ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бращениях граждан наиболее часто поднимались вопросы связанные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 </w:t>
      </w:r>
      <w:r>
        <w:rPr>
          <w:sz w:val="28"/>
          <w:szCs w:val="28"/>
        </w:rPr>
        <w:t>плохой работой и техническим состоянием лифтов и подъемных механизмов (70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 </w:t>
      </w:r>
      <w:r>
        <w:rPr>
          <w:sz w:val="28"/>
          <w:szCs w:val="28"/>
        </w:rPr>
        <w:t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15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>и газопотребления, вопросами прокладки нефте и газопроводов (2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   </w:t>
      </w:r>
      <w:r>
        <w:rPr>
          <w:sz w:val="28"/>
          <w:szCs w:val="28"/>
        </w:rPr>
        <w:t>предоставлением документов по результатам проверок, получением разрешения на применение технических устройств и другие вопросы (54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личном приеме руководителем и его заместителями было принято         7 граждан. Во время приема, поднимались вопросы эксплуатации опасных производственных объектов, правомерности наложения административных штрафов, выполнения предписаний и продления их сроков, вопросы лицензион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Жалоб на недостатки в организации деятельности, а так же заявлений и жалоб на действия инспекторского состава МТУ Ростехнадзора </w:t>
        <w:br/>
        <w:t>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Судебные иски граждан отсутствуют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актов несвоевременного и формального рассмотрения обращений граждан за отчетный период не выявлено, обращения рассматривались </w:t>
        <w:br/>
        <w:t xml:space="preserve">в установленные сроки, о принятых мерах сообщалось заявителям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течение отчетного периода проводились инструкторско-методические занятия с изучением законодательных и нормативных актов </w:t>
        <w:br/>
        <w:t xml:space="preserve">с должностными лицами, ответственными за работу с обращениями граждан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окурорская проверка состояния работы с обращениями граждан 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формация, размещенная на Интернет-портале ССТУ.РФ поддерживается в актуальном состоянии (размещены сведения </w:t>
        <w:br/>
        <w:t xml:space="preserve">о руководителе и об основных должностных лицах МТУ Ростехнадзора,            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А. Вотчае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2:00Z</dcterms:created>
  <dc:creator>Савостицкий</dc:creator>
  <dc:description/>
  <dc:language>en-US</dc:language>
  <cp:lastModifiedBy>Чуваева Юлия Николаевна</cp:lastModifiedBy>
  <cp:lastPrinted>2016-04-18T09:58:00Z</cp:lastPrinted>
  <dcterms:modified xsi:type="dcterms:W3CDTF">2016-11-30T11:52:00Z</dcterms:modified>
  <cp:revision>3</cp:revision>
  <dc:subject/>
  <dc:title/>
</cp:coreProperties>
</file>